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74"/>
        <w:gridCol w:w="697"/>
        <w:gridCol w:w="3882"/>
        <w:gridCol w:w="4103"/>
        <w:gridCol w:w="2841"/>
        <w:gridCol w:w="1468"/>
        <w:gridCol w:w="1571"/>
        <w:gridCol w:w="538"/>
      </w:tblGrid>
      <w:tr>
        <w:trPr>
          <w:trHeight w:val="900" w:hRule="atLeast"/>
        </w:trPr>
        <w:tc>
          <w:tcPr>
            <w:tcW w:w="5964" w:type="dxa"/>
            <w:gridSpan w:val="4"/>
            <w:tcBorders/>
          </w:tcPr>
          <w:p>
            <w:pPr>
              <w:pStyle w:val="Normal"/>
              <w:ind w:left="720" w:firstLine="241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UBND QUẬN LONG BIÊN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LÝ THƯỜNG KIỆT</w:t>
            </w:r>
          </w:p>
        </w:tc>
        <w:tc>
          <w:tcPr>
            <w:tcW w:w="10521" w:type="dxa"/>
            <w:gridSpan w:val="5"/>
            <w:tcBorders/>
          </w:tcPr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ind w:left="720" w:firstLine="70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4 NĂM HỌC 2016-2017)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/5  ĐẾN NGÀY 7/5/2017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lang w:val="pt-BR"/>
              </w:rPr>
            </w:r>
          </w:p>
        </w:tc>
      </w:tr>
      <w:tr>
        <w:trPr/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944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/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pacing w:val="-2"/>
                <w:sz w:val="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8"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  <w:t>- Nghỉ lễ 30/4 và 1/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89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8h:  Họp giao ban Tổng phụ trách tại phòng họp số 2 - Quận Ủ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rong tuần kiểm tra các môn Tin học, Tiếng Anh theo TKB (từ ngày 3/5 đến 9/5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Kiểm tra nề nếp bán trú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Hiệ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 - H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Thả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Kỳ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K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37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nề nếp chuyên môn, hoạt động tập th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17h15’: Họp Chi b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-H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ác đ/c Đảng viê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K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môn Khoa học lớp 4, 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Nhận SKKN loại A tại Phòng Giáo dụ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nề nếp bán tr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 – HS khối 4, 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Hiệ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Kỳ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28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nề nếp dạy họ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nề nếp hoạt động tập th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-H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K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môn Lịch sử &amp; Địa lý khổi 4, 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nề nếp bán tr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 – HS khối 4,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Thả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K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13h30’: Tập huấn công tác y tế tại TTYT Quậ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5h30’: Họp rút kinh nghiệm hoạt động bán trú tuần 3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6h45’: Họp HĐSP tháng 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Thả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, CTCĐ, CBY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B-GV-N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Kỳ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284" w:right="25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05:00Z</dcterms:created>
  <dc:creator>Neo</dc:creator>
  <dc:description/>
  <cp:keywords/>
  <dc:language>en-US</dc:language>
  <cp:lastModifiedBy>Minh Thang Computer</cp:lastModifiedBy>
  <cp:lastPrinted>2017-05-03T09:32:00Z</cp:lastPrinted>
  <dcterms:modified xsi:type="dcterms:W3CDTF">2017-05-03T02:56:00Z</dcterms:modified>
  <cp:revision>196</cp:revision>
  <dc:subject/>
  <dc:title>ubnd quËn long biªn</dc:title>
</cp:coreProperties>
</file>